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תפזורת ארצות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</w:r>
    </w:p>
    <w:tbl>
      <w:tblPr>
        <w:tblW w:w="6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54"/>
        <w:gridCol w:w="553"/>
        <w:gridCol w:w="553"/>
        <w:gridCol w:w="554"/>
        <w:gridCol w:w="553"/>
        <w:gridCol w:w="553"/>
        <w:gridCol w:w="554"/>
        <w:gridCol w:w="553"/>
        <w:gridCol w:w="553"/>
        <w:gridCol w:w="55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א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ר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מ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כ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ג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ט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נ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ת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ג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ט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ט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י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ט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ע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נ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ק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ז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ה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מ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ע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ק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מ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ו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ק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ע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36"/>
          <w:lang w:val="he-IL" w:eastAsia="en-US"/>
        </w:rPr>
      </w:pPr>
      <w:r>
        <w:rPr>
          <w:rFonts w:cs="Tahoma" w:ascii="Tahoma" w:hAnsi="Tahoma"/>
          <w:sz w:val="20"/>
          <w:szCs w:val="36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7465</wp:posOffset>
            </wp:positionH>
            <wp:positionV relativeFrom="paragraph">
              <wp:posOffset>2580640</wp:posOffset>
            </wp:positionV>
            <wp:extent cx="1760855" cy="1659255"/>
            <wp:effectExtent l="0" t="0" r="0" b="0"/>
            <wp:wrapTight wrapText="bothSides">
              <wp:wrapPolygon edited="0">
                <wp:start x="8872" y="368"/>
                <wp:lineTo x="3149" y="1488"/>
                <wp:lineTo x="2916" y="2108"/>
                <wp:lineTo x="4083" y="2481"/>
                <wp:lineTo x="2567" y="3596"/>
                <wp:lineTo x="2567" y="4343"/>
                <wp:lineTo x="113" y="6205"/>
                <wp:lineTo x="-115" y="8314"/>
                <wp:lineTo x="-115" y="9556"/>
                <wp:lineTo x="3033" y="10301"/>
                <wp:lineTo x="8053" y="10301"/>
                <wp:lineTo x="6769" y="12287"/>
                <wp:lineTo x="4667" y="16260"/>
                <wp:lineTo x="3617" y="16756"/>
                <wp:lineTo x="2450" y="17873"/>
                <wp:lineTo x="1515" y="20108"/>
                <wp:lineTo x="1632" y="21226"/>
                <wp:lineTo x="17160" y="21226"/>
                <wp:lineTo x="15993" y="20231"/>
                <wp:lineTo x="16577" y="20231"/>
                <wp:lineTo x="21013" y="18495"/>
                <wp:lineTo x="21248" y="16756"/>
                <wp:lineTo x="21130" y="16136"/>
                <wp:lineTo x="20196" y="15391"/>
                <wp:lineTo x="18095" y="14273"/>
                <wp:lineTo x="16460" y="12287"/>
                <wp:lineTo x="11206" y="10301"/>
                <wp:lineTo x="9455" y="8314"/>
                <wp:lineTo x="9455" y="368"/>
                <wp:lineTo x="8872" y="368"/>
              </wp:wrapPolygon>
            </wp:wrapTight>
            <wp:docPr id="1" name="BD052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521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8350</wp:posOffset>
                </wp:positionH>
                <wp:positionV relativeFrom="paragraph">
                  <wp:posOffset>316865</wp:posOffset>
                </wp:positionV>
                <wp:extent cx="1263015" cy="3199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19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יטלי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רד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רפת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רים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וריה רוסיה ברזיל ארגנטינה ספרד קנד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251.9pt;mso-wrap-distance-left:9.05pt;mso-wrap-distance-right:9.05pt;mso-wrap-distance-top:0pt;mso-wrap-distance-bottom:0pt;margin-top:24.95pt;mso-position-vertical-relative:text;margin-left:360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>איטלי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>ירד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>צרפת</w:t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צרים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וריה רוסיה ברזיל ארגנטינה ספרד קנ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1900</wp:posOffset>
                </wp:positionH>
                <wp:positionV relativeFrom="paragraph">
                  <wp:posOffset>316865</wp:posOffset>
                </wp:positionV>
                <wp:extent cx="975995" cy="319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319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נגרי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נמר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נגלי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ול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פ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ינלנ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5pt;height:251.9pt;mso-wrap-distance-left:9.05pt;mso-wrap-distance-right:9.05pt;mso-wrap-distance-top:0pt;mso-wrap-distance-bottom:0pt;margin-top:24.95pt;mso-position-vertical-relative:text;margin-left:9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>הונגרי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>דנמר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>אנגלי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>פולי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>סי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>יו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>יפ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>פר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>פינלנ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22" w:right="221" w:gutter="0" w:header="0" w:top="851" w:footer="0" w:bottom="833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ahoma" w:hAnsi="Tahoma" w:cs="Tahoma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ahoma" w:hAnsi="Tahoma" w:cs="Tahoma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2:04:00Z</dcterms:created>
  <dc:creator>gest</dc:creator>
  <dc:description/>
  <dc:language>en-US</dc:language>
  <cp:lastModifiedBy>gest</cp:lastModifiedBy>
  <dcterms:modified xsi:type="dcterms:W3CDTF">2004-02-02T12:07:00Z</dcterms:modified>
  <cp:revision>4</cp:revision>
  <dc:subject/>
  <dc:title>תפזורת ארצות</dc:title>
</cp:coreProperties>
</file>